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横琴粤澳深度合作区法律服务业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申请表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2863"/>
        <w:gridCol w:w="1730"/>
        <w:gridCol w:w="2797"/>
      </w:tblGrid>
      <w:tr>
        <w:trPr>
          <w:trHeight w:val="6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机构性质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注册地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登记注册时间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际办公地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统一社会信用代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纳税人识别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面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员工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办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主营业务收入（万元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纳税总额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拟申请扶持条款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汇总，我单位申请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横琴粤澳深度合作区法律服务业扶持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中共   项扶持，具体对应条款如下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条   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款  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款  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二项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款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一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条       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条            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一款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五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款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五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款        </w:t>
            </w:r>
          </w:p>
          <w:p>
            <w:pPr>
              <w:pStyle w:val="TextBody"/>
              <w:spacing w:lineRule="auto" w:line="360" w:before="0" w:after="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条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十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十九</w:t>
            </w:r>
            <w:r>
              <w:rPr>
                <w:rFonts w:ascii="仿宋_GB2312" w:hAnsi="仿宋_GB2312" w:cs="仿宋_GB2312"/>
                <w:sz w:val="24"/>
                <w:szCs w:val="24"/>
              </w:rPr>
              <w:t>条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条</w:t>
            </w:r>
          </w:p>
        </w:tc>
      </w:tr>
      <w:tr>
        <w:trPr>
          <w:trHeight w:val="8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请金额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8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请说明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如根据第 条第 款 第 项，申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；相关理由说明（符合的条件）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如根据第 条第 款 第 项，申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；相关理由说明（符合的条件）；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综上：共申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24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单位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对上述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信息确认无误。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定代表人（负责人）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5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初审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，初审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不符合条件，初审不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初审不通过的理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责人签字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</w:p>
        </w:tc>
      </w:tr>
      <w:tr>
        <w:trPr>
          <w:trHeight w:val="33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复核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条件，复核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不符合条件，复核不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复审不通过的理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责人签字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 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next w:val="BodyText"/>
    <w:qFormat/>
    <w:pPr>
      <w:widowControl w:val="false"/>
      <w:bidi w:val="0"/>
      <w:spacing w:lineRule="exact" w:line="560"/>
      <w:ind w:firstLine="42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BodyText">
    <w:name w:val="BodyText"/>
    <w:qFormat/>
    <w:pPr>
      <w:widowControl w:val="false"/>
      <w:bidi w:val="0"/>
      <w:ind w:left="120" w:hanging="0"/>
      <w:jc w:val="both"/>
      <w:textAlignment w:val="baseline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5:00Z</dcterms:created>
  <dc:creator>林洁芝</dc:creator>
  <dc:description/>
  <dc:language>en-US</dc:language>
  <cp:lastModifiedBy>云霞</cp:lastModifiedBy>
  <cp:lastPrinted>2022-04-19T16:08:00Z</cp:lastPrinted>
  <dcterms:modified xsi:type="dcterms:W3CDTF">2023-06-26T03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